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OiW.271.10.Olej napędowy-2015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 znak zamówienia )</w:t>
      </w:r>
    </w:p>
    <w:p>
      <w:pPr>
        <w:pStyle w:val="Bezodstpw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Połanie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2014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O F E R T A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stycznia 2004 r. Prawo zamówień publicz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 Dz. U. z 2013r. poz. 907 z późn. zm.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>)</w:t>
      </w:r>
    </w:p>
    <w:p>
      <w:pPr>
        <w:pStyle w:val="Bezodstpw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>Na  (nazwa zadania):</w:t>
      </w:r>
      <w:r>
        <w:rPr>
          <w:rFonts w:cs="Times New Roman" w:ascii="Times New Roman" w:hAnsi="Times New Roman"/>
        </w:rPr>
        <w:t xml:space="preserve">  Zakup i dostawa oleju napędowego na potrzeby Zespołu Ekonomiczno-Administracyjnego Oświaty i Wychowania oraz Publicznego Gimnazjum Nr 1 w Połańcu w 2015r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acowanej ilości 16 tys. litrów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</w:rPr>
        <w:t xml:space="preserve">Zespół Ekonomiczno-Administracyjny Oświaty i Wychowania 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ul. Ruszczańska 27,    28-230 Połaniec,  NIP 866-14-48-115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yb zamówienia: </w:t>
      </w:r>
      <w:r>
        <w:rPr>
          <w:rFonts w:cs="Times New Roman" w:ascii="Times New Roman" w:hAnsi="Times New Roman"/>
          <w:b/>
          <w:bCs/>
        </w:rPr>
        <w:t>przetarg nieograniczony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feruję dostawę  oleju napędowego  </w:t>
      </w:r>
      <w:r>
        <w:rPr>
          <w:rFonts w:cs="Times New Roman" w:ascii="Times New Roman" w:hAnsi="Times New Roman"/>
          <w:iCs/>
        </w:rPr>
        <w:t xml:space="preserve">produkowanego przez: </w:t>
      </w:r>
      <w:r>
        <w:rPr>
          <w:rFonts w:cs="Times New Roman" w:ascii="Times New Roman" w:hAnsi="Times New Roman"/>
          <w:iCs/>
          <w:sz w:val="20"/>
          <w:szCs w:val="20"/>
        </w:rPr>
        <w:t>...........................................................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</w:rPr>
        <w:t>(nazwa producenta)</w:t>
      </w:r>
    </w:p>
    <w:p>
      <w:pPr>
        <w:pStyle w:val="Bezodstpw"/>
        <w:rPr/>
      </w:pPr>
      <w:r>
        <w:rPr>
          <w:rFonts w:cs="Times New Roman" w:ascii="Times New Roman" w:hAnsi="Times New Roman"/>
          <w:iCs/>
        </w:rPr>
        <w:t>w szacowanej ilości 16 tysięcy litrów w roku 2015 po cenach:</w:t>
      </w:r>
    </w:p>
    <w:p>
      <w:pPr>
        <w:pStyle w:val="Bezodstpw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670"/>
        <w:gridCol w:w="1811"/>
        <w:gridCol w:w="1254"/>
        <w:gridCol w:w="201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sprzedaży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litra oleju napędowego dla odbiorców indywidualnych z okresu wskazanego przez Zamawiającego tj. z dnia 11.12.2014r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z dwoma miejscami po przecinku (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ferowany stały rabat brutto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1 litra oleju napędow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z dwoma miejscami po przecinku (z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sprzedaży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litra oleju napędowego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abate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z dwoma miejscami po przecink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acowana ilość litrów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leju napędoweg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lna wartość przetarg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z dwoma miejscami po przecinku (zł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 000 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Łączna wartość zamówienia przy szacowanym zakupie 16 tysięcy litrów  ON w 2015r. wyniesie: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  <w:r>
        <w:rPr>
          <w:rFonts w:cs="Times New Roman" w:ascii="Times New Roman" w:hAnsi="Times New Roman"/>
          <w:b/>
        </w:rPr>
        <w:t>zł.  słow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.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W okresie realizacji dostaw do ceny jednostkowej brutto 1 litra oleju napędowego stosować będziemy: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tały rabat w wysokości: ……………. zł.(brutto) słownie: 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</w:rPr>
        <w:t>.. do każdego litra dostarczonego oleju napędow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, siedziba i podpis Wykonawcy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………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Termin wykonania zamówienia: …………………………………………………………..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wykonania zamówienia, oraz warunki płatności - zgodnie z zapisami przedstawionymi              w specyfikacji istotnych warunków zamówienia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 kompleksowe wykonanie przedmiotowego zamówienia obowiązuje 23 % stawka podatku VAT, zgodnie z obowiązującymi przepisami w dniu składania oferty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ymagania określone przepisami Prawa energetycznego w zakresie obrotu paliwami ciekłymi.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świadczam, że posiadam/ będę posiadał (najpóźniej od 01.01.2015r.) punkt sprzedaży paliw (oleju napędowego) w granicach administracyjnych miasta Połaniec, tj.: …………………………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Oświadczam, że spełniam warunki udziału w postępowaniu tj.: </w:t>
      </w:r>
    </w:p>
    <w:p>
      <w:pPr>
        <w:pStyle w:val="Bezodstpw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nia do wykonywania przedmiotu zamówienia,</w:t>
      </w:r>
    </w:p>
    <w:p>
      <w:pPr>
        <w:pStyle w:val="Bezodstpw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Bezodstpw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owania się w sytuacji ekonomicznej i finansowej za</w:t>
        <w:softHyphen/>
        <w:t>pewniającej wykonanie zamówienia,</w:t>
      </w:r>
    </w:p>
    <w:p>
      <w:pPr>
        <w:pStyle w:val="Bezodstpw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 określone dla niniejszego zamówienia publicznego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soby, które będą uczestniczyć w wykonywaniu zamówienia posiadają wymagane uprawnienia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6 ust. 2d ustawy z dnia 29 stycznia 2004r. Prawo zamówień publicznych, informuję, że nie należę do grupy kapitałowej w rozumieniu ustawy z dnia 16 lutego 2007r. ochronie konkurencji i konsumentów (Dz. U. Nr 50, poz. 331 z późn.zm.)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Uwaga: Jeżeli wykonawca należy do grupy kapitałowej powinien skreślić ww. informację i załączyć do oferty listę podmiotów należących do tej samej grupy kapitałowej wg wzoru stanowiącego załącznik Nr 4 do SIWZ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podatnikiem VAT nr NIP: …………………………………….………....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siadam Regon nr: ……………………………………………………….……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rozumiewanie się  pocztą elektroniczną lub faxem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trzymania zawiadomień oraz informacji dotyczących przedmiotowego postępowania faksem lub pocztą elektroniczną deklaruję że w tym samym dniu prześlę potwierdzenia ich otrzymania na faks i e-mail zamawiającego. Brak takiego potwierdzenia uprawnia Zamawiającego do uznania na podstawie wydruku nadania faksu lub e-mail  że wysłany dokument został mi doręczony w tym dniu.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świadczam, że posiadam fax nr: ................................... i e-mail ……..…………………………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odwykonawcach: (powierzona część zamówienia, którą zamierza wykonać za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ą podwykonawców ) ……………………………………………………………………………………………………….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niniejszą ofertą przez okres 30 dni od upływu terminu do składania ofert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Nazwa, siedziba i podpis Wykonawcy: 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0:00Z</dcterms:created>
  <dc:creator>Waldek</dc:creator>
  <dc:description/>
  <cp:keywords/>
  <dc:language>en-US</dc:language>
  <cp:lastModifiedBy>Waldemar Wójcik</cp:lastModifiedBy>
  <cp:lastPrinted>2014-12-04T10:40:00Z</cp:lastPrinted>
  <dcterms:modified xsi:type="dcterms:W3CDTF">2014-12-04T09:42:00Z</dcterms:modified>
  <cp:revision>6</cp:revision>
  <dc:subject/>
  <dc:title/>
</cp:coreProperties>
</file>